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Пермь – Усть-Качка» – Шугу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Пермь – Усть-Качка» – Шугу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</w:t>
      </w:r>
      <w:r>
        <w:rPr/>
        <w:t>части территории Пермского муниципального округа Пермского края, предусматривающей размещение линейного объекта – автомобильная дорога «Пермь – Усть-Качка» –</w:t>
      </w:r>
      <w:r>
        <w:rPr>
          <w:szCs w:val="28"/>
        </w:rPr>
        <w:t xml:space="preserve"> Шугуровка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Пермского муниципального округа Пермского края: д. Большакино, д. Шугуровк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д. Горшки, ул. Школьная, д. 2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д. Горшки, ул. Школьная, д. 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1:00Z</dcterms:created>
  <dc:creator>-</dc:creator>
  <dc:description/>
  <dc:language>en-US</dc:language>
  <cp:lastModifiedBy>adm15-01</cp:lastModifiedBy>
  <cp:lastPrinted>2024-08-05T15:34:00Z</cp:lastPrinted>
  <dcterms:modified xsi:type="dcterms:W3CDTF">2024-11-28T11:31:00Z</dcterms:modified>
  <cp:revision>2</cp:revision>
  <dc:subject/>
  <dc:title/>
</cp:coreProperties>
</file>